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​</w:t>
      </w: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LEY N° 317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QUE REGLAMENTA LA INTERVENCION A LOS GOBIERNOS DEPARTAMENTALES Y/O A LOS GOBIERNOS MUNICIPALES</w:t>
      </w:r>
    </w:p>
    <w:p>
      <w:pPr>
        <w:pStyle w:val="Normal"/>
        <w:shd w:fill="FFFFFF" w:val="clear"/>
        <w:jc w:val="center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EL CONGRESO DE LA NACION PARAGUAYA SANCIONA CON FUERZA DE</w:t>
      </w:r>
    </w:p>
    <w:p>
      <w:pPr>
        <w:pStyle w:val="Normal"/>
        <w:shd w:fill="FFFFFF" w:val="clear"/>
        <w:jc w:val="center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LEY</w:t>
      </w:r>
    </w:p>
    <w:p>
      <w:pPr>
        <w:pStyle w:val="Normal"/>
        <w:shd w:fill="FFFFFF" w:val="clear"/>
        <w:jc w:val="center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CAPITULO I</w:t>
      </w:r>
    </w:p>
    <w:p>
      <w:pPr>
        <w:pStyle w:val="Normal"/>
        <w:shd w:fill="FFFFFF" w:val="clear"/>
        <w:jc w:val="center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DE LA SOLICITUD DE INTERVENCION Y DE LAS CAUSAS DE LAS INTERVENCIONES</w:t>
      </w:r>
    </w:p>
    <w:p>
      <w:pPr>
        <w:pStyle w:val="Normal"/>
        <w:shd w:fill="FFFFFF" w:val="clear"/>
        <w:jc w:val="both"/>
        <w:rPr/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Artículo 1º.- </w:t>
      </w: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DE LA CARACTERIZACION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Los Departamentos y las Municipalidades podrán ser intervenidos por el Poder Ejecutivo con sujeción a lo establecido en la Constitución y en esta Ley.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</w:r>
    </w:p>
    <w:p>
      <w:pPr>
        <w:pStyle w:val="Normal"/>
        <w:shd w:fill="FFFFFF" w:val="clear"/>
        <w:jc w:val="both"/>
        <w:rPr/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Artículo 2º.- </w:t>
      </w: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DE LOS CASOS DE INTERVENCION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Las intervenciones podrán realizarse en los siguientes casos: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1. A solicitud de la Junta Departamental o Municipal por decisión de la mayoría absoluta de sus miembros: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a)En razón de grave irregularidad en la ejecución del presupuesto o en la administración de los bienes, previo dictamen de la Contraloría General de la República; y,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b)Por mal desempeño de sus funciones o graves indicios de delitos cometidos en el ejercicio de sus cargos por parte de los Gobernadores o Intendentes Municipales.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2. Por desintegración de la Junta Departamental o Municipal que imposibilite su funcionamiento, y a solicitud del Gobernador, del Intendente Municipal o de dos o más Miembros de la Junta Departamental o Municipal.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Se considerará desintegrada la Junta correspondiente cuando no se haya logrado quórum legal necesario en seis sesiones ordinarias sucesivas o cuando por renuncia de sus Miembros y habiendo asumido los suplentes, éstos no fueren suficientes para completar el quórum legal.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3. Por los hechos señalados en el apartado 1) que fueran detectados directamente por la Contraloría General de la República, con dictamen y a solicitud de ésta.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</w:r>
    </w:p>
    <w:p>
      <w:pPr>
        <w:pStyle w:val="Normal"/>
        <w:shd w:fill="FFFFFF" w:val="clear"/>
        <w:jc w:val="both"/>
        <w:rPr/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Artículo 3º.- </w:t>
      </w: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DE LA SOLICITUD DE INTERVENCION Y DEL TRAMITE DE LA DENUNCIA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La solicitud de intervención será presentada al Poder Ejecutivo a través del Ministerio del Interior. Los antecedentes deberán ser remitidos a la Cámara de Diputados dentro del plazo de 6 (seis) días hábiles, la que constituirá una Comisión especial para la investigación de los hechos denunciados, debiendo expedirse dentro del plazo de quince días hábiles.</w:t>
      </w:r>
    </w:p>
    <w:p>
      <w:pPr>
        <w:pStyle w:val="Normal"/>
        <w:shd w:fill="FFFFFF" w:val="clear"/>
        <w:jc w:val="center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CAPITULO II</w:t>
      </w:r>
    </w:p>
    <w:p>
      <w:pPr>
        <w:pStyle w:val="Normal"/>
        <w:shd w:fill="FFFFFF" w:val="clear"/>
        <w:jc w:val="both"/>
        <w:rPr/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Artículo 4º.- </w:t>
      </w: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DEL INTERVENTOR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En caso de ser otorgado el Acuerdo por la Cámara de Diputados, el Poder Ejecutivo decretará la intervención y designará al Interventor dentro del plazo de quince días.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Artículo 5º.-</w:t>
      </w: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 El interventor deberá ser graduado en Derecho o en Ciencias Económicas, Administrativas o Contables y reunir los mismos requisitos exigidos para acceder al cargo intervenido, salvo el de la residencia. Es personalmente responsable de los actos realizados en el cumplimiento de sus funciones.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</w:r>
    </w:p>
    <w:p>
      <w:pPr>
        <w:pStyle w:val="Normal"/>
        <w:shd w:fill="FFFFFF" w:val="clear"/>
        <w:jc w:val="both"/>
        <w:rPr/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Artículo 6º.- </w:t>
      </w: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DE LOS DEBERES Y ATRIBUCIONES DEL INTERVENTOR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Son deberes y atribuciones del Interventor: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1. Asumir la dirección de la administración del ente intervenido. Sus atribuciones se limitarán a la dirección del personal y a la ejecución presupuestaria.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Mientras dure la intervención el Gobernador o el Intendente Municipal quedarán suspendidos en sus funciones.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2. Implementar los mecanismos y procedimientos necesarios para comprobar y aclarar los hechos que motivaron la intervención. Si ella hubiere sido motivada en la existencia de grave irregularidad en la ejecución presupuestaria o en la administración de los bienes, denunciada por la Junta Departamental o Municipal, el Interventor podrá solicitar el concurso de la Contraloría General de la República, para que ésta asesore y dictamine al respecto.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3. Convocar a las autoridades electivas y al personal administrativo del organismo intervenido a los efectos de recabar las informaciones relacionadas con la intervención.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4. Suspender por causa debidamente justificada en sus funciones al personal administrativo de la Gobernación o de la Municipalidad intervenida por el tiempo que dure la intervención. En ningún caso podrá despedirlos.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5. Cuando la intervención fuere motivada por la desintegración de la Junta Departamental o Municipal, la función del Interventor se limitará a comprobar la situación existente y a adoptar las medidas de extrema urgencia, indispensables para el funcionamiento de la corporación. En tal caso el Gobernador o el Intendente conservará plenamente sus deberes y atribuciones.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6. Los demás deberes y atribuciones establecidos en esta Ley.</w:t>
      </w:r>
    </w:p>
    <w:p>
      <w:pPr>
        <w:pStyle w:val="Normal"/>
        <w:shd w:fill="FFFFFF" w:val="clear"/>
        <w:jc w:val="center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CAPITULO III</w:t>
      </w:r>
    </w:p>
    <w:p>
      <w:pPr>
        <w:pStyle w:val="Normal"/>
        <w:shd w:fill="FFFFFF" w:val="clear"/>
        <w:jc w:val="center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DEL PROCEDIMIENTO DE INTERVENCION</w:t>
      </w:r>
    </w:p>
    <w:p>
      <w:pPr>
        <w:pStyle w:val="Normal"/>
        <w:shd w:fill="FFFFFF" w:val="clear"/>
        <w:jc w:val="both"/>
        <w:rPr/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Artículo 7º.- </w:t>
      </w: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DE LA PARTICIPACION DE LOS AFECTADOS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Las autoridades afectadas por la intervención podrán nombrar hasta 3 (tres) representantes con facultades para conocer el proceso de intervención y tener acceso a las actuaciones correspondientes.</w:t>
      </w:r>
    </w:p>
    <w:p>
      <w:pPr>
        <w:pStyle w:val="Normal"/>
        <w:shd w:fill="FFFFFF" w:val="clear"/>
        <w:jc w:val="both"/>
        <w:rPr/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Artículo 8º.- </w:t>
      </w: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DEL DICTAMEN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El interventor deberá elevar su dictamen al Poder Ejecutivo, con el que hubiere producido la Contraloría General de la República, dentro del plazo de sesenta días, a partir de la fecha en que tomó posesión del cargo, y el Poder Ejecutivo lo remitirá de inmediato a la Cámara de Diputados. Si la causa de la intervención fuere la establecida en el inciso 2 del Artículo 2º el dictamen deberá ser elevado dentro del plazo de 10 (diez) días.</w:t>
      </w:r>
    </w:p>
    <w:p>
      <w:pPr>
        <w:pStyle w:val="Normal"/>
        <w:shd w:fill="FFFFFF" w:val="clear"/>
        <w:jc w:val="center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CAPITULO IV</w:t>
      </w:r>
    </w:p>
    <w:p>
      <w:pPr>
        <w:pStyle w:val="Normal"/>
        <w:shd w:fill="FFFFFF" w:val="clear"/>
        <w:jc w:val="center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DE LA DESTITUCION</w:t>
      </w:r>
    </w:p>
    <w:p>
      <w:pPr>
        <w:pStyle w:val="Normal"/>
        <w:shd w:fill="FFFFFF" w:val="clear"/>
        <w:jc w:val="both"/>
        <w:rPr/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Artículo 9º.-</w:t>
      </w: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 Recibidos los dictámenes, la Cámara de Diputados podrá resolver por mayoría absoluta la destitución del Gobernador o del Intendente Municipal y en su caso de los Miembros de las Juntas Departamentales o Municipales, en base a las causales establecidas en la presente Ley.</w:t>
      </w:r>
    </w:p>
    <w:p>
      <w:pPr>
        <w:pStyle w:val="Normal"/>
        <w:shd w:fill="FFFFFF" w:val="clear"/>
        <w:jc w:val="both"/>
        <w:rPr/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Artículo 10.-</w:t>
      </w: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 Una vez destituido el Gobernador o el Intendente Municipal, la Junta respectiva elegirá de entre sus Miembros al que lo sustituya, hasta que asuma el nuevo Gobernador o Intendente Municipal de acuerdo con el capítulo siguiente.</w:t>
      </w:r>
    </w:p>
    <w:p>
      <w:pPr>
        <w:pStyle w:val="Normal"/>
        <w:shd w:fill="FFFFFF" w:val="clear"/>
        <w:jc w:val="center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CAPITULO V</w:t>
      </w:r>
    </w:p>
    <w:p>
      <w:pPr>
        <w:pStyle w:val="Normal"/>
        <w:shd w:fill="FFFFFF" w:val="clear"/>
        <w:jc w:val="center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DE LA CONVOCATORIA A COMICIOS</w:t>
      </w:r>
    </w:p>
    <w:p>
      <w:pPr>
        <w:pStyle w:val="Normal"/>
        <w:shd w:fill="FFFFFF" w:val="clear"/>
        <w:jc w:val="both"/>
        <w:rPr/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Artículo 11.- </w:t>
      </w: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Cuando la Cámara de Diputados hubiere dispuesto alguna destitución o comprobare la desintegración de la Junta Departamental o Municipal, en forma inmediata deberá comunicar el hecho al Tribunal Superior de Justicia Electoral para que ésta convoque a comicios que deberán llevarse a cabo dentro de los 90 (noventa) días siguientes a la resolución dictada por la Cámara de Diputados, según lo dispone la Constitución.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Mientras no estubiere integrado el Tribunal Superior de Justicia Electoral, la competencia para esta convocación corresponderá al Tribunal Electoral de la respectiva jurisdicción.</w:t>
      </w:r>
    </w:p>
    <w:p>
      <w:pPr>
        <w:pStyle w:val="Normal"/>
        <w:shd w:fill="FFFFFF" w:val="clear"/>
        <w:jc w:val="center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CAPITULO VI</w:t>
      </w:r>
    </w:p>
    <w:p>
      <w:pPr>
        <w:pStyle w:val="Normal"/>
        <w:shd w:fill="FFFFFF" w:val="clear"/>
        <w:jc w:val="center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DE LA ACEFALIA</w:t>
      </w:r>
    </w:p>
    <w:p>
      <w:pPr>
        <w:pStyle w:val="Normal"/>
        <w:shd w:fill="FFFFFF" w:val="clear"/>
        <w:jc w:val="both"/>
        <w:rPr/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Artículo 12.-</w:t>
      </w: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 Si resultare la acefalía del Gobierno Departamental o Municipal, las funciones será ejercidas, provisionalmente, hasta la elección de las nuevas autoridades por funcionarios designados por la Cámara de Diputados.</w:t>
      </w:r>
    </w:p>
    <w:p>
      <w:pPr>
        <w:pStyle w:val="Normal"/>
        <w:shd w:fill="FFFFFF" w:val="clear"/>
        <w:jc w:val="both"/>
        <w:rPr/>
      </w:pPr>
      <w:r>
        <w:rPr>
          <w:rFonts w:cs="Open Sans;Segoe UI" w:ascii="Open Sans;Segoe UI" w:hAnsi="Open Sans;Segoe UI"/>
          <w:b/>
          <w:bCs/>
          <w:color w:val="2B2B2B"/>
          <w:sz w:val="21"/>
          <w:szCs w:val="21"/>
          <w:lang w:val="es-PY" w:eastAsia="es-PY"/>
        </w:rPr>
        <w:t>Artículo 13°.-</w:t>
      </w: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 Comuníquese al Poder Ejecutivo.</w:t>
      </w:r>
    </w:p>
    <w:p>
      <w:pPr>
        <w:pStyle w:val="Normal"/>
        <w:shd w:fill="FFFFFF" w:val="clear"/>
        <w:jc w:val="both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  <w:t>Aprobada por la Honorable Cámara de Senadores el catorce de diciembre del año un mil novecientos noventa y tres y por la Honorable Cámara de Diputados, sancionándose la Ley, el veinte y dos de marzo del año un mil novecientos noventa y cuatro.</w:t>
      </w:r>
    </w:p>
    <w:p>
      <w:pPr>
        <w:pStyle w:val="Normal"/>
        <w:rPr>
          <w:rFonts w:ascii="Open Sans;Segoe UI" w:hAnsi="Open Sans;Segoe UI" w:cs="Open Sans;Segoe UI"/>
          <w:color w:val="2B2B2B"/>
          <w:sz w:val="21"/>
          <w:szCs w:val="21"/>
          <w:lang w:val="es-PY" w:eastAsia="es-PY"/>
        </w:rPr>
      </w:pPr>
      <w:r>
        <w:rPr>
          <w:rFonts w:cs="Open Sans;Segoe UI" w:ascii="Open Sans;Segoe UI" w:hAnsi="Open Sans;Segoe UI"/>
          <w:color w:val="2B2B2B"/>
          <w:sz w:val="21"/>
          <w:szCs w:val="21"/>
          <w:lang w:val="es-PY" w:eastAsia="es-PY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P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PY"/>
    </w:rPr>
  </w:style>
  <w:style w:type="paragraph" w:styleId="Sangra2detindependiente">
    <w:name w:val="Sangría 2 de t. independiente"/>
    <w:basedOn w:val="Normal"/>
    <w:qFormat/>
    <w:pPr>
      <w:ind w:left="1620" w:hanging="1620"/>
      <w:jc w:val="both"/>
    </w:pPr>
    <w:rPr>
      <w:lang w:val="es-PY"/>
    </w:rPr>
  </w:style>
  <w:style w:type="paragraph" w:styleId="Sangra3detindependiente">
    <w:name w:val="Sangría 3 de t. independiente"/>
    <w:basedOn w:val="Normal"/>
    <w:qFormat/>
    <w:pPr>
      <w:ind w:left="1065" w:hanging="0"/>
      <w:jc w:val="both"/>
    </w:pPr>
    <w:rPr>
      <w:lang w:val="es-P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3:29:00Z</dcterms:created>
  <dc:creator>RedComun - Iula/Celcadel - OpacInternet</dc:creator>
  <dc:description/>
  <cp:keywords/>
  <dc:language>en-US</dc:language>
  <cp:lastModifiedBy>Magdalena Montiel</cp:lastModifiedBy>
  <dcterms:modified xsi:type="dcterms:W3CDTF">2020-08-22T14:41:00Z</dcterms:modified>
  <cp:revision>7</cp:revision>
  <dc:subject/>
  <dc:title>PODER LEGISTLATIVO</dc:title>
</cp:coreProperties>
</file>